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nt de Gauche – Programme populaire et partagé 3ème partie</w:t>
      </w:r>
    </w:p>
    <w:p>
      <w:pPr>
        <w:pStyle w:val="Normal"/>
        <w:rPr/>
      </w:pPr>
      <w:r>
        <w:rPr/>
      </w:r>
    </w:p>
    <w:p>
      <w:pPr>
        <w:pStyle w:val="Normal"/>
        <w:rPr/>
      </w:pPr>
      <w:r>
        <w:rPr/>
        <w:t>République et Socialisme vous propose la lecture de la 3ème partie du Programme Populaire Partagé du FDG</w:t>
      </w:r>
    </w:p>
    <w:p>
      <w:pPr>
        <w:pStyle w:val="Normal"/>
        <w:rPr/>
      </w:pPr>
      <w:r>
        <w:rPr/>
      </w:r>
    </w:p>
    <w:p>
      <w:pPr>
        <w:pStyle w:val="Normal"/>
        <w:rPr/>
      </w:pPr>
      <w:r>
        <w:rPr/>
        <w:t>Ce que nous voulons : L’humain d’abord !</w:t>
      </w:r>
    </w:p>
    <w:p>
      <w:pPr>
        <w:pStyle w:val="Normal"/>
        <w:rPr/>
      </w:pPr>
      <w:r>
        <w:rPr/>
      </w:r>
    </w:p>
    <w:p>
      <w:pPr>
        <w:pStyle w:val="Normal"/>
        <w:rPr/>
      </w:pPr>
      <w:r>
        <w:rPr/>
        <w:t xml:space="preserve">Ce programme est le fruit de nos réflexions mais aussi celui de forums publics tenus dans tout le pays. A l’image du Front de Gauche, c’est un cadre général ouvert à l’implication populaire. Il présente les grandes lignes dont nous voulons débattre pour éclairer le choix que chaque citoyen aura à faire en 2012. Des ateliers législatifs avec toutes celles et tous ceux qui le souhaitent vont permettre de le compléter, de le renforcer et de le traduire en mesures législatives encore plus précises. </w:t>
      </w:r>
    </w:p>
    <w:p>
      <w:pPr>
        <w:pStyle w:val="Normal"/>
        <w:rPr/>
      </w:pPr>
      <w:r>
        <w:rPr/>
      </w:r>
    </w:p>
    <w:p>
      <w:pPr>
        <w:pStyle w:val="Normal"/>
        <w:rPr/>
      </w:pPr>
      <w:r>
        <w:rPr/>
        <w:t>3 – La planification écologique</w:t>
      </w:r>
    </w:p>
    <w:p>
      <w:pPr>
        <w:pStyle w:val="Normal"/>
        <w:rPr/>
      </w:pPr>
      <w:r>
        <w:rPr/>
      </w:r>
    </w:p>
    <w:p>
      <w:pPr>
        <w:pStyle w:val="Normal"/>
        <w:rPr/>
      </w:pPr>
      <w:r>
        <w:rPr/>
        <w:t>Nous le savons désormais, la catastrophe écologique remet en cause potentiellement les conditions même de la vie humaine sur Terre. Or le réchauffement climatique, la destruction de la biodiversité, l’épuisement rapide des ressources naturelles ne sont pas des catastrophes d’origine naturelle, mais le résultat des logiques capitalistes du profit maximal à court terme. Face à la tyrannie du productivisme, nous proposons la planification écologique comme moyen de redéfinir nos modes de production, de consommation et d’échange en fonction de l’intérêt général de l’humanité et de l’impact de l’activité économique sur l’écosystème. Elle permettra de préciser les orientations et les investissements publics nécessaires pour enclencher une transition écologique et promouvoir un développement humain durable créateur d’emploi et facteur d’égalité sociale. Elle s’appuiera sur un plan écologique débattu et voté au parlement, assorti d’une loi de programmation financière.</w:t>
      </w:r>
    </w:p>
    <w:p>
      <w:pPr>
        <w:pStyle w:val="Normal"/>
        <w:rPr/>
      </w:pPr>
      <w:r>
        <w:rPr/>
      </w:r>
    </w:p>
    <w:p>
      <w:pPr>
        <w:pStyle w:val="Normal"/>
        <w:rPr/>
      </w:pPr>
      <w:r>
        <w:rPr/>
        <w:t>Agir tout de suite :</w:t>
      </w:r>
    </w:p>
    <w:p>
      <w:pPr>
        <w:pStyle w:val="Normal"/>
        <w:rPr/>
      </w:pPr>
      <w:r>
        <w:rPr/>
      </w:r>
    </w:p>
    <w:p>
      <w:pPr>
        <w:pStyle w:val="Normal"/>
        <w:rPr/>
      </w:pPr>
      <w:r>
        <w:rPr/>
        <w:t>Moratoire sur toutes les politiques de déréglementation de l’énergie, abrogation de la loi NOME</w:t>
      </w:r>
    </w:p>
    <w:p>
      <w:pPr>
        <w:pStyle w:val="Normal"/>
        <w:rPr/>
      </w:pPr>
      <w:r>
        <w:rPr/>
      </w:r>
    </w:p>
    <w:p>
      <w:pPr>
        <w:pStyle w:val="Normal"/>
        <w:rPr/>
      </w:pPr>
      <w:r>
        <w:rPr/>
        <w:t>Mise en place d’un plan de transition écologique réintroduisant la maîtrise publique de l’énergie et promouvant des investissements publics conditionnés à des critères écologiques, sociaux et démocratiques</w:t>
      </w:r>
    </w:p>
    <w:p>
      <w:pPr>
        <w:pStyle w:val="Normal"/>
        <w:rPr/>
      </w:pPr>
      <w:r>
        <w:rPr/>
      </w:r>
    </w:p>
    <w:p>
      <w:pPr>
        <w:pStyle w:val="Normal"/>
        <w:rPr/>
      </w:pPr>
      <w:r>
        <w:rPr/>
        <w:t>Mise en place d’un plan de financement pour la sobriété et l’efficacité énergétiques et pour la diversification des sources d’énergie</w:t>
      </w:r>
    </w:p>
    <w:p>
      <w:pPr>
        <w:pStyle w:val="Normal"/>
        <w:rPr/>
      </w:pPr>
      <w:r>
        <w:rPr/>
      </w:r>
    </w:p>
    <w:p>
      <w:pPr>
        <w:pStyle w:val="Normal"/>
        <w:rPr/>
      </w:pPr>
      <w:r>
        <w:rPr/>
        <w:t>Agir pour un changement durable :</w:t>
      </w:r>
    </w:p>
    <w:p>
      <w:pPr>
        <w:pStyle w:val="Normal"/>
        <w:rPr/>
      </w:pPr>
      <w:r>
        <w:rPr/>
      </w:r>
    </w:p>
    <w:p>
      <w:pPr>
        <w:pStyle w:val="Normal"/>
        <w:rPr/>
      </w:pPr>
      <w:r>
        <w:rPr/>
        <w:t>Maîtrise publique de la gestion de l’eau et de l’assainissement</w:t>
      </w:r>
    </w:p>
    <w:p>
      <w:pPr>
        <w:pStyle w:val="Normal"/>
        <w:rPr/>
      </w:pPr>
      <w:r>
        <w:rPr/>
      </w:r>
    </w:p>
    <w:p>
      <w:pPr>
        <w:pStyle w:val="Normal"/>
        <w:rPr/>
      </w:pPr>
      <w:r>
        <w:rPr/>
        <w:t>Des choix énergétiques sous contrôle citoyen :</w:t>
      </w:r>
    </w:p>
    <w:p>
      <w:pPr>
        <w:pStyle w:val="Normal"/>
        <w:rPr/>
      </w:pPr>
      <w:r>
        <w:rPr/>
      </w:r>
    </w:p>
    <w:p>
      <w:pPr>
        <w:pStyle w:val="Normal"/>
        <w:rPr/>
      </w:pPr>
      <w:r>
        <w:rPr/>
        <w:t>Nous réaffirmons l’exigence de la maîtrise publique, sociale et démocratique du secteur de l’énergie, seule garante de la transparence, de l’indépendance, de l’expertise et de la qualité des installations et des exploitations. Nous créerons un pôle 100 % public de l’énergie comprenant EDF, GDF, Areva et Total renationalisé. Ses salariés seront toutes et tous sous le même statut. Ils et elles seront associés étroitement aux choix de gestion de l’entreprise publique et leur liberté d’expression sera garantie. Les citoyens seront également associés à la direction de ce pôle. Nous agirons parallèlement pour la création d’un tel pôle public au plan européen.</w:t>
      </w:r>
    </w:p>
    <w:p>
      <w:pPr>
        <w:pStyle w:val="Normal"/>
        <w:rPr/>
      </w:pPr>
      <w:r>
        <w:rPr/>
      </w:r>
    </w:p>
    <w:p>
      <w:pPr>
        <w:pStyle w:val="Normal"/>
        <w:rPr/>
      </w:pPr>
      <w:r>
        <w:rPr/>
        <w:t>Nous proposerons un débat public national immédiat sur la politique énergétique en France. Ce grand débat devra permettre la remise à plat des choix énergétiques et du nucléaire et préparer l’alternative aux énergies fossiles. Il se déroulera sous contrôle citoyen de l’information jusqu’à la prise de décision et se terminera par un référendum. Dans le domaine du nucléaire civil, l’ensemble des possibilités – dont la sortie du nucléaire ou le maintien d’un nucléaire sécurisé et public – sera alors tranché. Aucun choix définitif en matière de politique énergétique ne sera effectué avant la conclusion de ce grand débat public. Sans attendre, la ré-internalisation de toutes les opérations de maintenance et de sûreté nucléaire sera engagée.</w:t>
      </w:r>
    </w:p>
    <w:p>
      <w:pPr>
        <w:pStyle w:val="Normal"/>
        <w:rPr/>
      </w:pPr>
      <w:r>
        <w:rPr/>
      </w:r>
    </w:p>
    <w:p>
      <w:pPr>
        <w:pStyle w:val="Normal"/>
        <w:rPr/>
      </w:pPr>
      <w:r>
        <w:rPr/>
        <w:t>Nous mettrons en place une tarification sociale et progressive qui assure l’accès à l’énergie de toutes et de tous (cf. p. 9). Nous mettrons fin aux coupures d’électricité qui se multiplient aux dépens des plus pauvres.</w:t>
      </w:r>
    </w:p>
    <w:p>
      <w:pPr>
        <w:pStyle w:val="Normal"/>
        <w:rPr/>
      </w:pPr>
      <w:r>
        <w:rPr/>
      </w:r>
    </w:p>
    <w:p>
      <w:pPr>
        <w:pStyle w:val="Normal"/>
        <w:rPr/>
      </w:pPr>
      <w:r>
        <w:rPr/>
        <w:t>Nous programmerons les investissements publics, les emplois et les formations nécessaires à la sobriété, à l’efficacité énergétique et à la diversification des sources d’énergie, notamment en faveur des énergies renouvelables. Nous mettrons en place les procédures nécessaires aux diagnostics de sécurité, de préservation de la planète et de notre environnement. La nécessaire réduction des consommations ne peut conduire à réduire le niveau de vie des classes populaires. C’est la sobriété énergétique que nous visons : moins de consommation pour des usages identiques. Ce sont les gaspillages ostentatoires des très riches qu’il faut combattre.</w:t>
      </w:r>
    </w:p>
    <w:p>
      <w:pPr>
        <w:pStyle w:val="Normal"/>
        <w:rPr/>
      </w:pPr>
      <w:r>
        <w:rPr/>
        <w:t>Nous abrogerons les lois de libéralisation de l’énergie. Nous lancerons un réseau de géothermie profonde. Nous engagerons un effort massif en faveur de la recherche, des filières technologiques et industrielles, des investissements, de la formation pour le développement des énergies renouvelables et leur utilisation publique ainsi que pour le traitement des déchets issus de la filière nucléaire.</w:t>
      </w:r>
    </w:p>
    <w:p>
      <w:pPr>
        <w:pStyle w:val="Normal"/>
        <w:rPr/>
      </w:pPr>
      <w:r>
        <w:rPr/>
      </w:r>
    </w:p>
    <w:p>
      <w:pPr>
        <w:pStyle w:val="Normal"/>
        <w:rPr/>
      </w:pPr>
      <w:r>
        <w:rPr/>
        <w:t>Nous mettrons en place un plan national de remise aux normes énergétiques des logements et de l’ensemble des bâtiments publics. Nous créerons pour les particuliers une allocation sur condition de ressources pour financer la rénovation thermique des logements.</w:t>
      </w:r>
    </w:p>
    <w:p>
      <w:pPr>
        <w:pStyle w:val="Normal"/>
        <w:rPr/>
      </w:pPr>
      <w:r>
        <w:rPr/>
      </w:r>
    </w:p>
    <w:p>
      <w:pPr>
        <w:pStyle w:val="Normal"/>
        <w:rPr/>
      </w:pPr>
      <w:r>
        <w:rPr/>
        <w:t>Relocaliser l’économie, coopérer, lutter contre les GES. Une nouvelle politique de transport :</w:t>
      </w:r>
    </w:p>
    <w:p>
      <w:pPr>
        <w:pStyle w:val="Normal"/>
        <w:rPr/>
      </w:pPr>
      <w:r>
        <w:rPr/>
      </w:r>
    </w:p>
    <w:p>
      <w:pPr>
        <w:pStyle w:val="Normal"/>
        <w:rPr/>
      </w:pPr>
      <w:r>
        <w:rPr/>
        <w:t>La France agira pour l’institution de protections et de normes sociales et environnementales communes aux Européens, face à la pression des capitaux et des productions à bas coût sur les marchés mondialisés avec, par exemple :</w:t>
      </w:r>
    </w:p>
    <w:p>
      <w:pPr>
        <w:pStyle w:val="Normal"/>
        <w:rPr/>
      </w:pPr>
      <w:r>
        <w:rPr/>
        <w:t>•</w:t>
      </w:r>
      <w:r>
        <w:rPr/>
        <w:tab/>
        <w:t>des prélèvements nationaux concertés sur les réimportations en Europe de productions délocalisées,</w:t>
      </w:r>
    </w:p>
    <w:p>
      <w:pPr>
        <w:pStyle w:val="Normal"/>
        <w:rPr/>
      </w:pPr>
      <w:r>
        <w:rPr/>
        <w:t>•</w:t>
      </w:r>
      <w:r>
        <w:rPr/>
        <w:tab/>
        <w:t>une taxe « kilométrique » de manière à réduire les transports de marchandises évitables.</w:t>
      </w:r>
    </w:p>
    <w:p>
      <w:pPr>
        <w:pStyle w:val="Normal"/>
        <w:rPr/>
      </w:pPr>
      <w:r>
        <w:rPr/>
      </w:r>
    </w:p>
    <w:p>
      <w:pPr>
        <w:pStyle w:val="Normal"/>
        <w:rPr/>
      </w:pPr>
      <w:r>
        <w:rPr/>
        <w:t>Les prélèvements et les taxes seront alloués à un Fonds pour le Co-développement permettant de financer des politiques de développement social et environnemental.</w:t>
      </w:r>
    </w:p>
    <w:p>
      <w:pPr>
        <w:pStyle w:val="Normal"/>
        <w:rPr/>
      </w:pPr>
      <w:r>
        <w:rPr/>
      </w:r>
    </w:p>
    <w:p>
      <w:pPr>
        <w:pStyle w:val="Normal"/>
        <w:rPr/>
      </w:pPr>
      <w:r>
        <w:rPr/>
        <w:t>Toutes les politiques publiques concourront à lutter contre l’émission de gaz à effet de serre (GES).</w:t>
      </w:r>
    </w:p>
    <w:p>
      <w:pPr>
        <w:pStyle w:val="Normal"/>
        <w:rPr/>
      </w:pPr>
      <w:r>
        <w:rPr/>
        <w:t>Nous mettrons en place un Pôle national des transports publics favorisant le développement des transports collectifs et leur accès par toutes et tous.</w:t>
      </w:r>
    </w:p>
    <w:p>
      <w:pPr>
        <w:pStyle w:val="Normal"/>
        <w:rPr/>
      </w:pPr>
      <w:r>
        <w:rPr/>
      </w:r>
    </w:p>
    <w:p>
      <w:pPr>
        <w:pStyle w:val="Normal"/>
        <w:rPr/>
      </w:pPr>
      <w:r>
        <w:rPr/>
        <w:t>Nous abrogerons les lois de libéralisation du rail. Nous engagerons le processus de désendettement du système ferroviaire et mettrons fin aux mesures de défiscalisation et exonération favorisant le transport aérien par les entreprises low-cost.</w:t>
      </w:r>
    </w:p>
    <w:p>
      <w:pPr>
        <w:pStyle w:val="Normal"/>
        <w:rPr/>
      </w:pPr>
      <w:r>
        <w:rPr/>
      </w:r>
    </w:p>
    <w:p>
      <w:pPr>
        <w:pStyle w:val="Normal"/>
        <w:rPr/>
      </w:pPr>
      <w:r>
        <w:rPr/>
        <w:t>Nous favoriserons le développement des transports publics de proximité et leur gratuité.</w:t>
      </w:r>
    </w:p>
    <w:p>
      <w:pPr>
        <w:pStyle w:val="Normal"/>
        <w:rPr/>
      </w:pPr>
      <w:r>
        <w:rPr/>
        <w:t>Nous développerons le transport ferroviaire et fluvial et le transport maritime côtier. Nous favoriserons le ferroutage, en régénérant, modernisant et adaptant les réseaux existants, en baissant les tarifs ferroviaires voyageurs et en fixant un prix unique au kilomètre. Nous inscrirons dans la loi le wagon isolé (messagerie ferroviaire) comme un service d’intérêt général, éligible pour des subventions publiques. Nous lancerons un grand plan ferroutage avec comme objectif que tous les camions traversant notre pays entre la frontière belge et la frontière espagnole passent sur des trains.</w:t>
      </w:r>
    </w:p>
    <w:p>
      <w:pPr>
        <w:pStyle w:val="Normal"/>
        <w:rPr/>
      </w:pPr>
      <w:r>
        <w:rPr/>
      </w:r>
    </w:p>
    <w:p>
      <w:pPr>
        <w:pStyle w:val="Normal"/>
        <w:rPr/>
      </w:pPr>
      <w:r>
        <w:rPr/>
        <w:t>L’État et les banques garantiront le financement de ces mesures.</w:t>
      </w:r>
    </w:p>
    <w:p>
      <w:pPr>
        <w:pStyle w:val="Normal"/>
        <w:rPr/>
      </w:pPr>
      <w:r>
        <w:rPr/>
      </w:r>
    </w:p>
    <w:p>
      <w:pPr>
        <w:pStyle w:val="Normal"/>
        <w:rPr/>
      </w:pPr>
      <w:r>
        <w:rPr/>
        <w:t>Le Versement Transport, payé par les entreprises, sera doublé, généralisé et modulé.</w:t>
      </w:r>
    </w:p>
    <w:p>
      <w:pPr>
        <w:pStyle w:val="Normal"/>
        <w:rPr/>
      </w:pPr>
      <w:r>
        <w:rPr/>
        <w:t>Contre la marchandisation des biens communs, préserver et partager les ressources naturelles :</w:t>
      </w:r>
    </w:p>
    <w:p>
      <w:pPr>
        <w:pStyle w:val="Normal"/>
        <w:rPr/>
      </w:pPr>
      <w:r>
        <w:rPr/>
        <w:t>Nous défendrons résolument le droit inaliénable à l’eau comme bien commun de l’humanité en engageant un processus d’appropriation sociale de la gestion de l’eau et de l’assainissement.</w:t>
      </w:r>
    </w:p>
    <w:p>
      <w:pPr>
        <w:pStyle w:val="Normal"/>
        <w:rPr/>
      </w:pPr>
      <w:r>
        <w:rPr/>
      </w:r>
    </w:p>
    <w:p>
      <w:pPr>
        <w:pStyle w:val="Normal"/>
        <w:rPr/>
      </w:pPr>
      <w:r>
        <w:rPr/>
        <w:t>Nous accompagnerons la gestion publique de l’eau par les collectivités territoriales compétentes afin de leur permettre d’en assurer la maîtrise publique et donc le contrôle par les citoyens, les élus et les usagers : un débat public aura lieu sur l’utilisation de ce bien commun. Les collectivités pourront décider par exemple la gratuité des mètres cubes nécessaires à la vie, la facturation progressive des mésusages ou encore des tarifs différenciés entre les ménages et les industriels.</w:t>
      </w:r>
    </w:p>
    <w:p>
      <w:pPr>
        <w:pStyle w:val="Normal"/>
        <w:rPr/>
      </w:pPr>
      <w:r>
        <w:rPr/>
      </w:r>
    </w:p>
    <w:p>
      <w:pPr>
        <w:pStyle w:val="Normal"/>
        <w:rPr/>
      </w:pPr>
      <w:r>
        <w:rPr/>
        <w:t>Nous visons à constituer un grand service public de l’eau. Il pourra mutualiser les moyens et les investissements. Il reposera sur une organisation décentralisée et contrôlée localement par les collectivités, les usagers et les salariés.</w:t>
      </w:r>
    </w:p>
    <w:p>
      <w:pPr>
        <w:pStyle w:val="Normal"/>
        <w:rPr/>
      </w:pPr>
      <w:r>
        <w:rPr/>
      </w:r>
    </w:p>
    <w:p>
      <w:pPr>
        <w:pStyle w:val="Normal"/>
        <w:rPr/>
      </w:pPr>
      <w:r>
        <w:rPr/>
        <w:t>L’État interviendra contre la marchandisation de l’eau en mettant en place un mécanisme de péréquation nationale pour permettre des tarifs d’accès égaux au m3, avec l’objectif que les dépenses d’eau par famille n’excèdent pas 3 % de leurs ressources conformément aux recommandations de l’OCDE.</w:t>
      </w:r>
    </w:p>
    <w:p>
      <w:pPr>
        <w:pStyle w:val="Normal"/>
        <w:rPr/>
      </w:pPr>
      <w:r>
        <w:rPr/>
      </w:r>
    </w:p>
    <w:p>
      <w:pPr>
        <w:pStyle w:val="Normal"/>
        <w:rPr/>
      </w:pPr>
      <w:r>
        <w:rPr/>
        <w:t>Nous voulons sortir du modèle économique qui fait supporter aux usagers, sur leur facture, l’essentiel des défis environnementaux et des futurs investissements nécessaires à la distribution et au traitement de l’eau, grâce à de nouvelles modalités de financement. Pour cela, nous créerons une filière publique des métiers et de la recherche sur l’eau et l’assainissement.</w:t>
      </w:r>
    </w:p>
    <w:p>
      <w:pPr>
        <w:pStyle w:val="Normal"/>
        <w:rPr/>
      </w:pPr>
      <w:r>
        <w:rPr/>
      </w:r>
    </w:p>
    <w:p>
      <w:pPr>
        <w:pStyle w:val="Normal"/>
        <w:rPr/>
      </w:pPr>
      <w:r>
        <w:rPr/>
        <w:t>Nous allongerons les garanties légales pour favoriser un usage à long terme des produits et développerons les consignes pour que l’usager ne paie plus le prix des emballages. Nous renforcerons la législation contre l’utilisation de molécules chimiques qui nuisent à la santé. Nous lutterons contre l’aliénation consumériste en limitant la publicité dans l’espace public et sur toutes les chaînes de télévision. Nous interdirons les OGM en plein champ et la vente libre des pesticides et herbicides chimiques nocifs pour la santé (le « Roundup », notam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0:00Z</dcterms:created>
  <dc:creator>lucien jallamion</dc:creator>
  <dc:description/>
  <dc:language>en-US</dc:language>
  <cp:lastModifiedBy>lucien jallamion</cp:lastModifiedBy>
  <dcterms:modified xsi:type="dcterms:W3CDTF">2011-08-19T07:15:00Z</dcterms:modified>
  <cp:revision>1</cp:revision>
  <dc:subject/>
  <dc:title>Front de Gauche – Programme populaire et partagé 3ème partie</dc:title>
</cp:coreProperties>
</file>